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9295</wp:posOffset>
                </wp:positionH>
                <wp:positionV relativeFrom="paragraph">
                  <wp:posOffset>-741045</wp:posOffset>
                </wp:positionV>
                <wp:extent cx="2932430" cy="7408545"/>
                <wp:effectExtent l="6350" t="6985" r="19685" b="28575"/>
                <wp:wrapNone/>
                <wp:docPr id="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7408440"/>
                        </a:xfrm>
                        <a:custGeom>
                          <a:avLst/>
                          <a:gdLst>
                            <a:gd name="textAreaLeft" fmla="*/ 81000 w 1662480"/>
                            <a:gd name="textAreaRight" fmla="*/ 1581480 w 1662480"/>
                            <a:gd name="textAreaTop" fmla="*/ 81000 h 4200120"/>
                            <a:gd name="textAreaBottom" fmla="*/ 4119120 h 4200120"/>
                          </a:gdLst>
                          <a:ahLst/>
                          <a:rect l="textAreaLeft" t="textAreaTop" r="textAreaRight" b="textAreaBottom"/>
                          <a:pathLst>
                            <a:path w="21600" h="54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963"/>
                              </a:lnTo>
                              <a:arcTo wR="3600" hR="3600" stAng="10800000" swAng="-5400000"/>
                              <a:lnTo>
                                <a:pt x="18000" y="54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Georgia" w:hAnsi="Georgia" w:eastAsia="Times" w:cs="Georgia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En el  aulad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8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grado,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trabajaremos con los estudiantes y sus familias para apoyar el éxito de los estudiantes en lectura, matemáticas, ciencias y estudios socialesutilizando AVID y estrategias basadas en la investigación.  Algunas de nuestras conexiones clave con las familias será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Matemát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Comprender el concepto de funció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Interpretar y crear func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Resolver ecuaciones y desigualdades de una vari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Interpretar modelos line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Utilizar estadísticas descripti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Lectura/Ciencia/Estudios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Analizar con la evidencia más sólida y apropi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Evaluar argumentos y razonami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Identificar información irrelev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Leer para la comprensión y el vocab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Resolver las condiciones d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la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ciencias fís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rgia" w:hAnsi="Georgia" w:eastAsia="Times" w:cs="Georgi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Georgia" w:hAnsi="Georgia" w:eastAsia="Times" w:cs="Georgia"/>
                                <w:color w:val="660033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5" fillcolor="#c2d69b" stroked="t" o:allowincell="f" style="position:absolute;margin-left:255.85pt;margin-top:-58.35pt;width:230.85pt;height:58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Georgia" w:hAnsi="Georgia" w:eastAsia="Times" w:cs="Georgia"/>
                          <w:color w:val="auto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En el  aulad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8º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grado,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trabajaremos con los estudiantes y sus familias para apoyar el éxito de los estudiantes en lectura, matemáticas, ciencias y estudios socialesutilizando AVID y estrategias basadas en la investigación.  Algunas de nuestras conexiones clave con las familias será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Matemática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Comprender el concepto de funció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Interpretar y crear funci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Resolver ecuaciones y desigualdades de una vari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Interpretar modelos line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Utilizar estadísticas descriptiva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Lectura/Ciencia/Estudios Soci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Analizar con la evidencia más sólida y apropia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Evaluar argumentos y razonamien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Identificar información irreleva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Leer para la comprensión y el vocabula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Resolver las condiciones d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las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ciencias físi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rgia" w:hAnsi="Georgia" w:eastAsia="Times" w:cs="Georgia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Georgia" w:hAnsi="Georgia" w:eastAsia="Times" w:cs="Georgia"/>
                          <w:color w:val="660033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-787400</wp:posOffset>
                </wp:positionV>
                <wp:extent cx="3023235" cy="7493635"/>
                <wp:effectExtent l="6985" t="6985" r="19050" b="28575"/>
                <wp:wrapNone/>
                <wp:docPr id="2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7493760"/>
                        </a:xfrm>
                        <a:custGeom>
                          <a:avLst/>
                          <a:gdLst>
                            <a:gd name="textAreaLeft" fmla="*/ 83520 w 1713960"/>
                            <a:gd name="textAreaRight" fmla="*/ 1630440 w 1713960"/>
                            <a:gd name="textAreaTop" fmla="*/ 83520 h 4248360"/>
                            <a:gd name="textAreaBottom" fmla="*/ 4164840 h 4248360"/>
                          </a:gdLst>
                          <a:ahLst/>
                          <a:rect l="textAreaLeft" t="textAreaTop" r="textAreaRight" b="textAreaBottom"/>
                          <a:pathLst>
                            <a:path w="21600" h="535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933"/>
                              </a:lnTo>
                              <a:arcTo wR="3600" hR="3600" stAng="10800000" swAng="-5400000"/>
                              <a:lnTo>
                                <a:pt x="18000" y="535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En las aulas d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vertAlign w:val="superscript"/>
                                <w:szCs w:val="18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6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grad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trabajaremos con los estudiantes y sus familias para apoyar el éxito de los estudiantes en lectura, matemáticas, ciencias y estudios socialesutilizando el Avance V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a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la Determinación Individual (AVID) y las estrategias basadas en la investigación.  Algunas de nuestras conexiones clave con las familias será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Matemát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Conecte la relación y la tasa a la multiplicación y división de números enteros y use conceptos de ración y tasa para resolver proble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Desarrollar una comprensión del pensamiento estadís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Explicar y manipular la relación entre porcentajes, decimales y fracci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Escribir, interpretar y usar expresiones, ecuaciones y desigual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Lectura/Ciencia/Estudios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Comparar y contrastar géne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Comprender y evitar el pla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Establecer relaciones entre id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Comparar y contrastar texto, película y au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Fortalecer las  habilidades de texto informativ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(comprensió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Georgia" w:hAnsi="Georgia" w:eastAsia="Times" w:cs="Georg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Times" w:ascii="Times" w:hAnsi="Times" w:cs="Times New Roman"/>
                                <w:color w:val="auto"/>
                                <w:lang w:bidi="ar-SA" w:val="en-US"/>
                              </w:rPr>
                              <w:t>En  las aula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" w:ascii="Times" w:hAnsi="Times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vertAlign w:val="superscript"/>
                                <w:szCs w:val="18"/>
                                <w:rFonts w:eastAsia="Times" w:ascii="Times" w:hAnsi="Times" w:cs="Times New Roman"/>
                                <w:color w:val="auto"/>
                                <w:lang w:bidi="ar-SA" w:val="en-US"/>
                              </w:rPr>
                              <w:t>de 7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" w:ascii="Times" w:hAnsi="Times" w:cs="Times New Roman"/>
                                <w:color w:val="auto"/>
                                <w:lang w:bidi="ar-SA" w:val="en-US"/>
                              </w:rPr>
                              <w:t xml:space="preserve"> grad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Times" w:ascii="Times" w:hAnsi="Times" w:cs="Times New Roman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eastAsia="Times" w:ascii="Times" w:hAnsi="Times" w:cs="Times New Roman"/>
                                <w:color w:val="auto"/>
                                <w:lang w:bidi="ar-SA" w:val="en-US"/>
                              </w:rPr>
                              <w:t xml:space="preserve"> trabajaremos con los estudiantes y sus familias para apoyar el éxito de los estudiantes en lectura, matemáticas, ciencias y estudios socialesutilizando AVID y estrategias basadas en la investigación.  Algunas de nuestras</w:t>
                            </w:r>
                            <w:r>
                              <w:rPr>
                                <w:kern w:val="2"/>
                                <w:i/>
                                <w:sz w:val="19"/>
                                <w:szCs w:val="19"/>
                                <w:rFonts w:eastAsia="Times" w:ascii="Times" w:hAnsi="Times" w:cs="Times New Roman"/>
                                <w:color w:val="auto"/>
                                <w:lang w:bidi="ar-SA" w:val="en-US"/>
                              </w:rPr>
                              <w:t xml:space="preserve"> conexiones clave con las familias será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u w:val="single"/>
                                <w:szCs w:val="19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Matemát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Desarrollar una comprensión de las relaciones proporcion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Comprender qué algoritmos aplicar a los problemas de palab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Desarrollar una comprensión de las operaciones con números racion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Resolver problemas relacionados con dibujos a escala y construcción geométrica inform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Extraer inferencias sobre las poblaciones basadas en muest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u w:val="single"/>
                                <w:szCs w:val="19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Lectura/Ciencia/Estudios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Proporcionar un resumen obje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Compara la ficción histórica con la hist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Reconocer reclamaciones alternativas/opues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Puntos de vista previa después de indicar el 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Dirigirse a la audiencia y al propós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" fillcolor="#fabf8f" stroked="t" o:allowincell="f" style="position:absolute;margin-left:8.95pt;margin-top:-62pt;width:238pt;height:59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En las aulas d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vertAlign w:val="superscript"/>
                          <w:szCs w:val="18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6º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grado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,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trabajaremos con los estudiantes y sus familias para apoyar el éxito de los estudiantes en lectura, matemáticas, ciencias y estudios socialesutilizando el Avance V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a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la Determinación Individual (AVID) y las estrategias basadas en la investigación.  Algunas de nuestras conexiones clave con las familias será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Matemática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Conecte la relación y la tasa a la multiplicación y división de números enteros y use conceptos de ración y tasa para resolver problem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Desarrollar una comprensión del pensamiento estadíst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Explicar y manipular la relación entre porcentajes, decimales y fracci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Escribir, interpretar y usar expresiones, ecuaciones y desigualda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Lectura/Ciencia/Estudios Sociales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Comparar y contrastar géne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Comprender y evitar el plag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Establecer relaciones entre ide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Comparar y contrastar texto, película y aud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Fortalecer las  habilidades de texto informativ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(comprensió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Georgia" w:hAnsi="Georgia" w:eastAsia="Times" w:cs="Georg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Times" w:ascii="Times" w:hAnsi="Times" w:cs="Times New Roman"/>
                          <w:color w:val="auto"/>
                          <w:lang w:bidi="ar-SA" w:val="en-US"/>
                        </w:rPr>
                        <w:t>En  las aulas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" w:ascii="Times" w:hAnsi="Times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vertAlign w:val="superscript"/>
                          <w:szCs w:val="18"/>
                          <w:rFonts w:eastAsia="Times" w:ascii="Times" w:hAnsi="Times" w:cs="Times New Roman"/>
                          <w:color w:val="auto"/>
                          <w:lang w:bidi="ar-SA" w:val="en-US"/>
                        </w:rPr>
                        <w:t>de 7º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" w:ascii="Times" w:hAnsi="Times" w:cs="Times New Roman"/>
                          <w:color w:val="auto"/>
                          <w:lang w:bidi="ar-SA" w:val="en-US"/>
                        </w:rPr>
                        <w:t xml:space="preserve"> grado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Times" w:ascii="Times" w:hAnsi="Times" w:cs="Times New Roman"/>
                          <w:color w:val="auto"/>
                          <w:lang w:bidi="ar-SA" w:val="en-US"/>
                        </w:rPr>
                        <w:t>,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eastAsia="Times" w:ascii="Times" w:hAnsi="Times" w:cs="Times New Roman"/>
                          <w:color w:val="auto"/>
                          <w:lang w:bidi="ar-SA" w:val="en-US"/>
                        </w:rPr>
                        <w:t xml:space="preserve"> trabajaremos con los estudiantes y sus familias para apoyar el éxito de los estudiantes en lectura, matemáticas, ciencias y estudios socialesutilizando AVID y estrategias basadas en la investigación.  Algunas de nuestras</w:t>
                      </w:r>
                      <w:r>
                        <w:rPr>
                          <w:kern w:val="2"/>
                          <w:i/>
                          <w:sz w:val="19"/>
                          <w:szCs w:val="19"/>
                          <w:rFonts w:eastAsia="Times" w:ascii="Times" w:hAnsi="Times" w:cs="Times New Roman"/>
                          <w:color w:val="auto"/>
                          <w:lang w:bidi="ar-SA" w:val="en-US"/>
                        </w:rPr>
                        <w:t xml:space="preserve"> conexiones clave con las familias será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u w:val="single"/>
                          <w:szCs w:val="19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Matemáti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Desarrollar una comprensión de las relaciones proporcion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Comprender qué algoritmos aplicar a los problemas de palabr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Desarrollar una comprensión de las operaciones con números racion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Resolver problemas relacionados con dibujos a escala y construcción geométrica inform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Extraer inferencias sobre las poblaciones basadas en muestr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u w:val="single"/>
                          <w:szCs w:val="19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Lectura/Ciencia/Estudios Socia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Proporcionar un resumen objet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Compara la ficción histórica con la histo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Reconocer reclamaciones alternativas/opuest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Puntos de vista previa después de indicar el te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Dirigirse a la audiencia y al propósi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0</wp:posOffset>
                </wp:positionH>
                <wp:positionV relativeFrom="paragraph">
                  <wp:posOffset>-901700</wp:posOffset>
                </wp:positionV>
                <wp:extent cx="3007995" cy="7569200"/>
                <wp:effectExtent l="6985" t="6350" r="19050" b="29845"/>
                <wp:wrapSquare wrapText="left"/>
                <wp:docPr id="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7569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Puntos de Orgul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W.S. Hornsby Middle Schoo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se enorgullece de la asociación y el patrocinio de numerosos socios comunitari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W.S. Hornsby Middle Schoo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es reconocida por el Dr. Howard Marzano como una Certificación de Escuela de Alta Confiabilidad de Nivel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Los estudiantes de W.S. Hornsby Middle Schoo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recibieron ganadores de la Competencia Individual de Matemátic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estudiante de la Escuela Intermedia W.S. Hornsby  participó en la abeja de ortografía del distri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Los estudiantes de la Escuela Intermedia W.S. Hornsb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se ubicaron en varias competiciones de distrito, como la Competencia de la Torre de Agua, donde muchos estudiant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de 6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 grado fueron reconoci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W.S. Hornsby Middle School HRRB Los estudia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se ubicaron en el 1er lugar en el distrito y el 3er lugar en la regio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Los estudiantes de W.S. Hornsby Middle School son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P.R.I.D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Prepa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Respetuoso y Respons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Pensadores independi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Determi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Contra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3" fillcolor="#92cddc" stroked="t" o:allowincell="f" style="position:absolute;margin-left:-78pt;margin-top:-71pt;width:236.8pt;height:59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Puntos de Orgull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W.S. Hornsby Middle Schoo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se enorgullece de la asociación y el patrocinio de numerosos socios comunitari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W.S. Hornsby Middle Schoo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es reconocida por el Dr. Howard Marzano como una Certificación de Escuela de Alta Confiabilidad de Nivel 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Los estudiantes de W.S. Hornsby Middle Schoo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recibieron ganadores de la Competencia Individual de Matemátic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estudiante de la Escuela Intermedia W.S. Hornsby  participó en la abeja de ortografía del distri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Los estudiantes de la Escuela Intermedia W.S. Hornsb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se ubicaron en varias competiciones de distrito, como la Competencia de la Torre de Agua, donde muchos estudiantes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de 6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 grado fueron reconocid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W.S. Hornsby Middle School HRRB Los estudia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se ubicaron en el 1er lugar en el distrito y el 3er lugar en la regio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Los estudiantes de W.S. Hornsby Middle School son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P.R.I.D.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Prepar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Respetuoso y Responsab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Pensadores independien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Determin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Contra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998460</wp:posOffset>
                </wp:positionH>
                <wp:positionV relativeFrom="paragraph">
                  <wp:posOffset>3999865</wp:posOffset>
                </wp:positionV>
                <wp:extent cx="208915" cy="216535"/>
                <wp:effectExtent l="22225" t="17145" r="4445" b="33655"/>
                <wp:wrapSquare wrapText="left"/>
                <wp:docPr id="4" name="5-Point Sta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09400">
                          <a:off x="0" y="0"/>
                          <a:ext cx="2088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15" h="216535">
                              <a:moveTo>
                                <a:pt x="0" y="82709"/>
                              </a:moveTo>
                              <a:lnTo>
                                <a:pt x="79799" y="82709"/>
                              </a:lnTo>
                              <a:lnTo>
                                <a:pt x="104458" y="0"/>
                              </a:lnTo>
                              <a:lnTo>
                                <a:pt x="129116" y="82709"/>
                              </a:lnTo>
                              <a:lnTo>
                                <a:pt x="208915" y="82709"/>
                              </a:lnTo>
                              <a:lnTo>
                                <a:pt x="144356" y="133825"/>
                              </a:lnTo>
                              <a:lnTo>
                                <a:pt x="169016" y="216534"/>
                              </a:lnTo>
                              <a:lnTo>
                                <a:pt x="104458" y="165417"/>
                              </a:lnTo>
                              <a:lnTo>
                                <a:pt x="39899" y="216534"/>
                              </a:lnTo>
                              <a:lnTo>
                                <a:pt x="64559" y="133825"/>
                              </a:lnTo>
                              <a:lnTo>
                                <a:pt x="0" y="827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41" coordsize="208915,216535" path="m0,82709l79799,82709l104458,0l129116,82709l208915,82709l144356,133825l169016,216534l104458,165417l39899,216534l64559,133825l0,82709xe" fillcolor="blue" stroked="t" o:allowincell="f" style="position:absolute;margin-left:629.75pt;margin-top:314.9pt;width:16.4pt;height:17pt;mso-wrap-style:none;v-text-anchor:middle;rotation:343">
                <v:fill o:detectmouseclick="t" type="solid" color2="yellow"/>
                <v:stroke color="black" weight="1260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83790</wp:posOffset>
                </wp:positionH>
                <wp:positionV relativeFrom="paragraph">
                  <wp:posOffset>6006465</wp:posOffset>
                </wp:positionV>
                <wp:extent cx="262255" cy="311150"/>
                <wp:effectExtent l="8890" t="23495" r="21590" b="30480"/>
                <wp:wrapSquare wrapText="left"/>
                <wp:docPr id="5" name="5-Point Sta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800">
                          <a:off x="0" y="0"/>
                          <a:ext cx="2620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55" h="311150">
                              <a:moveTo>
                                <a:pt x="0" y="118848"/>
                              </a:moveTo>
                              <a:lnTo>
                                <a:pt x="100173" y="118849"/>
                              </a:lnTo>
                              <a:lnTo>
                                <a:pt x="131128" y="0"/>
                              </a:lnTo>
                              <a:lnTo>
                                <a:pt x="162082" y="118849"/>
                              </a:lnTo>
                              <a:lnTo>
                                <a:pt x="262255" y="118848"/>
                              </a:lnTo>
                              <a:lnTo>
                                <a:pt x="181213" y="192300"/>
                              </a:lnTo>
                              <a:lnTo>
                                <a:pt x="212169" y="311149"/>
                              </a:lnTo>
                              <a:lnTo>
                                <a:pt x="131128" y="237696"/>
                              </a:lnTo>
                              <a:lnTo>
                                <a:pt x="50086" y="311149"/>
                              </a:lnTo>
                              <a:lnTo>
                                <a:pt x="81042" y="192300"/>
                              </a:lnTo>
                              <a:lnTo>
                                <a:pt x="0" y="118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46" coordsize="262255,311150" path="m0,118848l100173,118849l131128,0l162082,118849l262255,118848l181213,192300l212169,311149l131128,237696l50086,311149l81042,192300l0,118848xe" fillcolor="red" stroked="t" o:allowincell="f" style="position:absolute;margin-left:187.65pt;margin-top:472.9pt;width:20.6pt;height:24.45pt;mso-wrap-style:none;v-text-anchor:middle;rotation:9">
                <v:fill o:detectmouseclick="t" type="solid" color2="aqua"/>
                <v:stroke color="black" weight="1260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22">
                <wp:simplePos x="0" y="0"/>
                <wp:positionH relativeFrom="column">
                  <wp:posOffset>4792980</wp:posOffset>
                </wp:positionH>
                <wp:positionV relativeFrom="paragraph">
                  <wp:posOffset>2169160</wp:posOffset>
                </wp:positionV>
                <wp:extent cx="381000" cy="329565"/>
                <wp:effectExtent l="0" t="11430" r="26035" b="45720"/>
                <wp:wrapSquare wrapText="left"/>
                <wp:docPr id="6" name="5-Point Sta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7200">
                          <a:off x="0" y="0"/>
                          <a:ext cx="3808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9565">
                              <a:moveTo>
                                <a:pt x="0" y="125882"/>
                              </a:moveTo>
                              <a:lnTo>
                                <a:pt x="145530" y="125883"/>
                              </a:lnTo>
                              <a:lnTo>
                                <a:pt x="190500" y="0"/>
                              </a:lnTo>
                              <a:lnTo>
                                <a:pt x="235470" y="125883"/>
                              </a:lnTo>
                              <a:lnTo>
                                <a:pt x="381000" y="125882"/>
                              </a:lnTo>
                              <a:lnTo>
                                <a:pt x="263263" y="203682"/>
                              </a:lnTo>
                              <a:lnTo>
                                <a:pt x="308235" y="329564"/>
                              </a:lnTo>
                              <a:lnTo>
                                <a:pt x="190500" y="251764"/>
                              </a:lnTo>
                              <a:lnTo>
                                <a:pt x="72765" y="329564"/>
                              </a:lnTo>
                              <a:lnTo>
                                <a:pt x="117737" y="203682"/>
                              </a:lnTo>
                              <a:lnTo>
                                <a:pt x="0" y="1258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45" coordsize="381000,329565" path="m0,125882l145530,125883l190500,0l235470,125883l381000,125882l263263,203682l308235,329564l190500,251764l72765,329564l117737,203682l0,125882xe" fillcolor="#ff9900" stroked="t" o:allowincell="f" style="position:absolute;margin-left:377.4pt;margin-top:170.75pt;width:29.95pt;height:25.9pt;mso-wrap-style:none;v-text-anchor:middle;rotation:17">
                <v:fill o:detectmouseclick="t" type="solid" color2="#0066ff"/>
                <v:stroke color="black" weight="1260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861695</wp:posOffset>
                </wp:positionH>
                <wp:positionV relativeFrom="paragraph">
                  <wp:posOffset>474980</wp:posOffset>
                </wp:positionV>
                <wp:extent cx="201930" cy="170180"/>
                <wp:effectExtent l="23495" t="17145" r="17145" b="26035"/>
                <wp:wrapSquare wrapText="left"/>
                <wp:docPr id="7" name="5-Point Sta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3400">
                          <a:off x="0" y="0"/>
                          <a:ext cx="2019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30" h="170180">
                              <a:moveTo>
                                <a:pt x="0" y="65003"/>
                              </a:moveTo>
                              <a:lnTo>
                                <a:pt x="77131" y="65003"/>
                              </a:lnTo>
                              <a:lnTo>
                                <a:pt x="100965" y="0"/>
                              </a:lnTo>
                              <a:lnTo>
                                <a:pt x="124799" y="65003"/>
                              </a:lnTo>
                              <a:lnTo>
                                <a:pt x="201930" y="65003"/>
                              </a:lnTo>
                              <a:lnTo>
                                <a:pt x="139530" y="105177"/>
                              </a:lnTo>
                              <a:lnTo>
                                <a:pt x="163365" y="170180"/>
                              </a:lnTo>
                              <a:lnTo>
                                <a:pt x="100965" y="130005"/>
                              </a:lnTo>
                              <a:lnTo>
                                <a:pt x="38565" y="170180"/>
                              </a:lnTo>
                              <a:lnTo>
                                <a:pt x="62400" y="105177"/>
                              </a:lnTo>
                              <a:lnTo>
                                <a:pt x="0" y="65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39" coordsize="201930,170180" path="m0,65003l77131,65003l100965,0l124799,65003l201930,65003l139530,105177l163365,170180l100965,130005l38565,170180l62400,105177l0,65003xe" fillcolor="red" stroked="t" o:allowincell="f" style="position:absolute;margin-left:-67.9pt;margin-top:37.4pt;width:15.85pt;height:13.35pt;mso-wrap-style:none;v-text-anchor:middle;rotation:351">
                <v:fill o:detectmouseclick="t" type="solid" color2="aqua"/>
                <v:stroke color="black" weight="1260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928370</wp:posOffset>
                </wp:positionH>
                <wp:positionV relativeFrom="paragraph">
                  <wp:posOffset>5062220</wp:posOffset>
                </wp:positionV>
                <wp:extent cx="268605" cy="326390"/>
                <wp:effectExtent l="21590" t="23495" r="7620" b="32385"/>
                <wp:wrapSquare wrapText="left"/>
                <wp:docPr id="8" name="5-Point Sta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5400">
                          <a:off x="0" y="0"/>
                          <a:ext cx="26856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605" h="326390">
                              <a:moveTo>
                                <a:pt x="0" y="124670"/>
                              </a:moveTo>
                              <a:lnTo>
                                <a:pt x="102599" y="124670"/>
                              </a:lnTo>
                              <a:lnTo>
                                <a:pt x="134303" y="0"/>
                              </a:lnTo>
                              <a:lnTo>
                                <a:pt x="166006" y="124670"/>
                              </a:lnTo>
                              <a:lnTo>
                                <a:pt x="268605" y="124670"/>
                              </a:lnTo>
                              <a:lnTo>
                                <a:pt x="185601" y="201719"/>
                              </a:lnTo>
                              <a:lnTo>
                                <a:pt x="217306" y="326389"/>
                              </a:lnTo>
                              <a:lnTo>
                                <a:pt x="134303" y="249338"/>
                              </a:lnTo>
                              <a:lnTo>
                                <a:pt x="51299" y="326389"/>
                              </a:lnTo>
                              <a:lnTo>
                                <a:pt x="83004" y="201719"/>
                              </a:lnTo>
                              <a:lnTo>
                                <a:pt x="0" y="124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8" coordsize="268605,326390" path="m0,124670l102599,124670l134303,0l166006,124670l268605,124670l185601,201719l217306,326389l134303,249338l51299,326389l83004,201719l0,124670xe" fillcolor="#99cc00" stroked="t" o:allowincell="f" style="position:absolute;margin-left:-73.15pt;margin-top:398.55pt;width:21.1pt;height:25.65pt;mso-wrap-style:none;v-text-anchor:middle;rotation:351">
                <v:fill o:detectmouseclick="t" type="solid" color2="#6633ff"/>
                <v:stroke color="black" weight="1260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5060</wp:posOffset>
                </wp:positionH>
                <wp:positionV relativeFrom="paragraph">
                  <wp:posOffset>2169160</wp:posOffset>
                </wp:positionV>
                <wp:extent cx="114300" cy="114300"/>
                <wp:effectExtent l="5080" t="5080" r="5715" b="5715"/>
                <wp:wrapSquare wrapText="left"/>
                <wp:docPr id="9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red" stroked="t" o:allowincell="f" style="position:absolute;margin-left:187.8pt;margin-top:170.8pt;width:8.95pt;height:8.95pt;mso-wrap-style:none;v-text-anchor:middle">
                <v:fill o:detectmouseclick="t" type="solid" color2="aqua"/>
                <v:stroke color="black" weight="93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8310</wp:posOffset>
                </wp:positionH>
                <wp:positionV relativeFrom="paragraph">
                  <wp:posOffset>2847975</wp:posOffset>
                </wp:positionV>
                <wp:extent cx="114300" cy="114300"/>
                <wp:effectExtent l="5080" t="5080" r="5715" b="5715"/>
                <wp:wrapSquare wrapText="left"/>
                <wp:docPr id="10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red" stroked="t" o:allowincell="f" style="position:absolute;margin-left:435.3pt;margin-top:224.25pt;width:8.95pt;height:8.95pt;mso-wrap-style:none;v-text-anchor:middle">
                <v:fill o:detectmouseclick="t" type="solid" color2="aqua"/>
                <v:stroke color="black" weight="93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0</wp:posOffset>
                </wp:positionH>
                <wp:positionV relativeFrom="paragraph">
                  <wp:posOffset>4159885</wp:posOffset>
                </wp:positionV>
                <wp:extent cx="114300" cy="114300"/>
                <wp:effectExtent l="5080" t="5080" r="5715" b="5715"/>
                <wp:wrapSquare wrapText="left"/>
                <wp:docPr id="11" name="Oval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347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3" fillcolor="#f347c6" stroked="t" o:allowincell="f" style="position:absolute;margin-left:134pt;margin-top:327.55pt;width:8.95pt;height:8.95pt;mso-wrap-style:none;v-text-anchor:middle">
                <v:fill o:detectmouseclick="t" type="solid" color2="#0cb839"/>
                <v:stroke color="black" weight="9360" joinstyle="miter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685</wp:posOffset>
                </wp:positionH>
                <wp:positionV relativeFrom="paragraph">
                  <wp:posOffset>2920365</wp:posOffset>
                </wp:positionV>
                <wp:extent cx="2741295" cy="82550"/>
                <wp:effectExtent l="635" t="0" r="12065" b="22225"/>
                <wp:wrapSquare wrapText="left"/>
                <wp:docPr id="12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1400" cy="8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308298" stroked="f" o:allowincell="f" style="position:absolute;margin-left:191.55pt;margin-top:229.95pt;width:215.8pt;height:6.45pt;flip:y;mso-wrap-style:none;v-text-anchor:middle">
                <v:fill o:detectmouseclick="t" color2="#4bacc6"/>
                <v:stroke color="#3465a4" joinstyle="round" endcap="flat"/>
                <v:shadow on="t" obscured="f" color="#205867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1695</wp:posOffset>
                </wp:positionH>
                <wp:positionV relativeFrom="paragraph">
                  <wp:posOffset>2879725</wp:posOffset>
                </wp:positionV>
                <wp:extent cx="2859405" cy="82550"/>
                <wp:effectExtent l="635" t="0" r="12065" b="22225"/>
                <wp:wrapSquare wrapText="left"/>
                <wp:docPr id="13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9480" cy="8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df6a09" stroked="f" o:allowincell="f" style="position:absolute;margin-left:-67.9pt;margin-top:226.75pt;width:225.1pt;height:6.45pt;flip:y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527675</wp:posOffset>
                </wp:positionH>
                <wp:positionV relativeFrom="paragraph">
                  <wp:posOffset>495300</wp:posOffset>
                </wp:positionV>
                <wp:extent cx="229235" cy="256540"/>
                <wp:effectExtent l="4445" t="0" r="6985" b="34290"/>
                <wp:wrapSquare wrapText="left"/>
                <wp:docPr id="14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3400">
                          <a:off x="0" y="0"/>
                          <a:ext cx="2293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457200">
                              <a:moveTo>
                                <a:pt x="0" y="174634"/>
                              </a:moveTo>
                              <a:lnTo>
                                <a:pt x="87318" y="174636"/>
                              </a:lnTo>
                              <a:lnTo>
                                <a:pt x="114300" y="0"/>
                              </a:lnTo>
                              <a:lnTo>
                                <a:pt x="141282" y="174636"/>
                              </a:lnTo>
                              <a:lnTo>
                                <a:pt x="228600" y="174634"/>
                              </a:lnTo>
                              <a:lnTo>
                                <a:pt x="157958" y="282564"/>
                              </a:lnTo>
                              <a:lnTo>
                                <a:pt x="184941" y="457199"/>
                              </a:lnTo>
                              <a:lnTo>
                                <a:pt x="114300" y="349267"/>
                              </a:lnTo>
                              <a:lnTo>
                                <a:pt x="43659" y="457199"/>
                              </a:lnTo>
                              <a:lnTo>
                                <a:pt x="70642" y="282564"/>
                              </a:lnTo>
                              <a:lnTo>
                                <a:pt x="0" y="174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47c6"/>
                        </a:solidFill>
                        <a:ln w="0">
                          <a:noFill/>
                        </a:ln>
                        <a:effectLst>
                          <a:outerShdw dist="28496" dir="3825519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coordsize="228600,457200" path="m0,174634l87318,174636l114300,0l141282,174636l228600,174634l157958,282564l184941,457199l114300,349267l43659,457199l70642,282564l0,174634xe" fillcolor="#f347c6" stroked="f" o:allowincell="f" style="position:absolute;margin-left:435.25pt;margin-top:38.95pt;width:18pt;height:20.15pt;mso-wrap-style:none;v-text-anchor:middle;rotation:351">
                <v:fill o:detectmouseclick="t" type="solid" color2="#0cb839"/>
                <v:stroke color="#3465a4" joinstyle="round" endcap="flat"/>
                <v:shadow on="t" obscured="f" color="#205867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7920</wp:posOffset>
                </wp:positionH>
                <wp:positionV relativeFrom="paragraph">
                  <wp:posOffset>6035040</wp:posOffset>
                </wp:positionV>
                <wp:extent cx="114300" cy="114300"/>
                <wp:effectExtent l="0" t="0" r="13335" b="22860"/>
                <wp:wrapSquare wrapText="left"/>
                <wp:docPr id="15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100000">
                              <a:srgbClr val="5e4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#5e4878" stroked="f" o:allowincell="f" style="position:absolute;margin-left:389.6pt;margin-top:475.2pt;width:8.95pt;height:8.95pt;mso-wrap-style:none;v-text-anchor:middle">
                <v:fill o:detectmouseclick="t" color2="#8064a2"/>
                <v:stroke color="#3465a4" joinstyle="round" endcap="flat"/>
                <v:shadow on="t" obscured="f" color="#3f3151"/>
                <w10:wrap type="square" side="left"/>
              </v:oval>
            </w:pict>
          </mc:Fallback>
        </mc:AlternateContent>
      </w:r>
      <w:r>
        <w:rPr>
          <w:rFonts w:cs="Times"/>
        </w:rPr>
        <w:t xml:space="preserve">        </w:t>
      </w:r>
      <w:r>
        <w:rPr/>
        <w:tab/>
        <w:tab/>
        <w:tab/>
        <w:tab/>
      </w: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1910</wp:posOffset>
                </wp:positionH>
                <wp:positionV relativeFrom="paragraph">
                  <wp:posOffset>-779145</wp:posOffset>
                </wp:positionV>
                <wp:extent cx="2940050" cy="1936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936750"/>
                        </a:xfrm>
                        <a:prstGeom prst="rect"/>
                        <a:solidFill>
                          <a:srgbClr val="FFCC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stellar" w:hAnsi="Castellar" w:cs="Castell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scuela Intermedia W.S. Hornsby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402590"/>
                                  <wp:effectExtent l="0" t="0" r="0" b="0"/>
                                  <wp:docPr id="1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Jaguare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Haciendo lo bueno... ¡Genial!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ada estudiante..... ¡Cotidiano!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odoni MT Black" w:hAnsi="Bodoni MT Black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Bodoni MT Black" w:hAnsi="Bodoni MT Blac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231.5pt;height:152.5pt;mso-wrap-distance-left:9.05pt;mso-wrap-distance-right:9.05pt;mso-wrap-distance-top:0pt;mso-wrap-distance-bottom:0pt;margin-top:-61.35pt;mso-position-vertical-relative:text;margin-left:503.3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Castellar" w:hAnsi="Castellar" w:cs="Castellar"/>
                          <w:lang w:val="en-US" w:eastAsia="en-US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Georgia" w:hAnsi="Georgia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Escuela Intermedia W.S. Hornsby</w:t>
                      </w:r>
                    </w:p>
                    <w:p>
                      <w:pPr>
                        <w:pStyle w:val="Default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190" cy="402590"/>
                            <wp:effectExtent l="0" t="0" r="0" b="0"/>
                            <wp:docPr id="1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Jaguare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Haciendo lo bueno... ¡Genial!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Cada estudiante..... ¡Cotidiano!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Bodoni MT Black" w:hAnsi="Bodoni MT Black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Bodoni MT Black" w:hAnsi="Bodoni MT Black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4085</wp:posOffset>
                </wp:positionH>
                <wp:positionV relativeFrom="paragraph">
                  <wp:posOffset>-603885</wp:posOffset>
                </wp:positionV>
                <wp:extent cx="2534285" cy="1068705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085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esterfieldAntD;Times New Roman" w:hAnsi="ChesterfieldAntD;Times New Roman" w:cs="Aparajit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¡Los jaguares importa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sterfieldAntD;Times New Roman" w:hAnsi="ChesterfieldAntD;Times New Roman" w:cs="Aparajit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¡Un equipo, un sueñ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esterfieldAntD;Times New Roman" w:hAnsi="ChesterfieldAntD;Times New Roman" w:cs="Aparajit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Iniciativas de enfoque escolar: AVID, PBIS y RIG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sterfieldAntD;Times New Roman" w:hAnsi="ChesterfieldAntD;Times New Roman" w:cs="Aparajit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arajita" w:ascii="ChesterfieldAntD;Times New Roman" w:hAnsi="ChesterfieldAntD;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0.9pt;height:85.5pt;mso-wrap-distance-left:9.05pt;mso-wrap-distance-right:9.05pt;mso-wrap-distance-top:0pt;mso-wrap-distance-bottom:0pt;margin-top:-47.55pt;mso-position-vertical-relative:text;margin-left:273.5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esterfieldAntD;Times New Roman" w:hAnsi="ChesterfieldAntD;Times New Roman" w:cs="Aparajit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¡Los jaguares importa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sterfieldAntD;Times New Roman" w:hAnsi="ChesterfieldAntD;Times New Roman" w:cs="Aparajit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¡Un equipo, un sueñ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esterfieldAntD;Times New Roman" w:hAnsi="ChesterfieldAntD;Times New Roman" w:cs="Aparajit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Iniciativas de enfoque escolar: AVID, PBIS y RIGOR</w:t>
                      </w:r>
                    </w:p>
                    <w:p>
                      <w:pPr>
                        <w:pStyle w:val="Normal"/>
                        <w:rPr>
                          <w:rFonts w:ascii="ChesterfieldAntD;Times New Roman" w:hAnsi="ChesterfieldAntD;Times New Roman" w:cs="Aparajita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parajita" w:ascii="ChesterfieldAntD;Times New Roman" w:hAnsi="ChesterfieldAntD;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2240</wp:posOffset>
                </wp:positionH>
                <wp:positionV relativeFrom="paragraph">
                  <wp:posOffset>5432425</wp:posOffset>
                </wp:positionV>
                <wp:extent cx="2899410" cy="13119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311910"/>
                        </a:xfrm>
                        <a:prstGeom prst="rect"/>
                        <a:solidFill>
                          <a:srgbClr val="B9EDFF"/>
                        </a:solidFill>
                        <a:ln w="76200">
                          <a:solidFill>
                            <a:srgbClr val="433C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parajita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Maestros, padres, estudiantes y partes interes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parajita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arajita" w:ascii="Georgia" w:hAnsi="Georgia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parajita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¡Juntos por el éxit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Revisión: 03/10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EDFF" strokecolor="#433CD6" strokeweight="6pt" style="position:absolute;rotation:-0;width:228.3pt;height:103.3pt;mso-wrap-distance-left:9.05pt;mso-wrap-distance-right:9.05pt;mso-wrap-distance-top:0pt;mso-wrap-distance-bottom:0pt;margin-top:427.75pt;mso-position-vertical-relative:text;margin-left:5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parajita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  <w:lang w:val="en-US"/>
                        </w:rPr>
                        <w:t>Maestros, padres, estudiantes y partes interes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parajita"/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parajita" w:ascii="Georgia" w:hAnsi="Georgia"/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parajita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  <w:lang w:val="en-US"/>
                        </w:rPr>
                        <w:t>¡Juntos por el éxit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0000FF"/>
                          <w:szCs w:val="24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t>Revisión: 03/10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8415</wp:posOffset>
                </wp:positionH>
                <wp:positionV relativeFrom="paragraph">
                  <wp:posOffset>3657600</wp:posOffset>
                </wp:positionV>
                <wp:extent cx="3086100" cy="17310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lang w:val="en-US"/>
                              </w:rPr>
                              <w:t>Pacto Escuela-Padre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ChesterfieldAntD;Times New Roman" w:hAnsi="ChesterfieldAntD;Times New Roman" w:eastAsia="MS Mincho;ＭＳ 明朝" w:cs="ChesterfieldAntD;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Colaboración conjunta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US"/>
                              </w:rPr>
                              <w:t>El Pacto Escuela-Padres del Título I fue colaborado conjuntamente por padres /tutores, estudiantes, maestros y miembros de la facultad. Cada año escolar, se llevan a cabo reuniones para padres / tutores, maestros y estudiantes para comparar el pacto con los datos de la escuela y revisar nuestro progreso y evaluar nuestras metas.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405" cy="351155"/>
                                  <wp:effectExtent l="0" t="0" r="0" b="0"/>
                                  <wp:docPr id="2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6.3pt;mso-wrap-distance-left:9.05pt;mso-wrap-distance-right:9.05pt;mso-wrap-distance-top:0pt;mso-wrap-distance-bottom:0pt;margin-top:288pt;mso-position-vertical-relative:text;margin-left:5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B0F0" w:val="clear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0"/>
                          <w:lang w:val="en-US"/>
                        </w:rPr>
                        <w:t>Pacto Escuela-Padre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ChesterfieldAntD;Times New Roman" w:hAnsi="ChesterfieldAntD;Times New Roman" w:eastAsia="MS Mincho;ＭＳ 明朝" w:cs="ChesterfieldAntD;Times New Roman"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lang w:val="en-US"/>
                        </w:rPr>
                        <w:t>Colaboración conjunta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  <w:lang w:val="en-US"/>
                        </w:rPr>
                        <w:t>El Pacto Escuela-Padres del Título I fue colaborado conjuntamente por padres /tutores, estudiantes, maestros y miembros de la facultad. Cada año escolar, se llevan a cabo reuniones para padres / tutores, maestros y estudiantes para comparar el pacto con los datos de la escuela y revisar nuestro progreso y evaluar nuestras metas.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700405" cy="351155"/>
                            <wp:effectExtent l="0" t="0" r="0" b="0"/>
                            <wp:docPr id="2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0960</wp:posOffset>
                </wp:positionH>
                <wp:positionV relativeFrom="paragraph">
                  <wp:posOffset>1193165</wp:posOffset>
                </wp:positionV>
                <wp:extent cx="2901950" cy="248348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483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right="0" w:hanging="8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ra. Stacey R. King, Ed.S. Principal</w:t>
                            </w:r>
                          </w:p>
                          <w:p>
                            <w:pPr>
                              <w:pStyle w:val="Normal"/>
                              <w:ind w:left="-240" w:right="0" w:hanging="8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20 Kentucky Ave.</w:t>
                            </w:r>
                          </w:p>
                          <w:p>
                            <w:pPr>
                              <w:pStyle w:val="Normal"/>
                              <w:ind w:left="-240" w:right="0" w:hanging="8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ugusta, GA 30901</w:t>
                            </w:r>
                          </w:p>
                          <w:p>
                            <w:pPr>
                              <w:pStyle w:val="Normal"/>
                              <w:ind w:left="-240" w:right="0" w:hanging="8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Teléfono: 706-823-6960</w:t>
                            </w:r>
                          </w:p>
                          <w:p>
                            <w:pPr>
                              <w:pStyle w:val="Normal"/>
                              <w:ind w:left="-240" w:right="0" w:hanging="8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: 706-823-6963</w:t>
                            </w:r>
                          </w:p>
                          <w:p>
                            <w:pPr>
                              <w:pStyle w:val="Normal"/>
                              <w:ind w:left="-240" w:right="0" w:hanging="8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itio web: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http://hornsby.rcbo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240" w:right="0" w:hanging="8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echa de revisión: 10 de marzo de 20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x: 706-823-4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iti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http://hornsby.rcbo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8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00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istema Escolar del Condado de Richmo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8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00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8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00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prendiendo hoy... Liderando el</w:t>
                            </w: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 maña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8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00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5pt;height:195.55pt;mso-wrap-distance-left:9.05pt;mso-wrap-distance-right:9.05pt;mso-wrap-distance-top:0pt;mso-wrap-distance-bottom:0pt;margin-top:93.95pt;mso-position-vertical-relative:text;margin-left:504.8pt;mso-position-horizontal-relative:text">
                <v:textbox>
                  <w:txbxContent>
                    <w:p>
                      <w:pPr>
                        <w:pStyle w:val="Normal"/>
                        <w:ind w:left="-240" w:right="0" w:hanging="8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ra. Stacey R. King, Ed.S. Principal</w:t>
                      </w:r>
                    </w:p>
                    <w:p>
                      <w:pPr>
                        <w:pStyle w:val="Normal"/>
                        <w:ind w:left="-240" w:right="0" w:hanging="8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"/>
                          <w:b/>
                          <w:sz w:val="22"/>
                          <w:szCs w:val="22"/>
                          <w:lang w:val="en-US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320 Kentucky Ave.</w:t>
                      </w:r>
                    </w:p>
                    <w:p>
                      <w:pPr>
                        <w:pStyle w:val="Normal"/>
                        <w:ind w:left="-240" w:right="0" w:hanging="8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"/>
                          <w:b/>
                          <w:sz w:val="22"/>
                          <w:szCs w:val="22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ugusta, GA 30901</w:t>
                      </w:r>
                    </w:p>
                    <w:p>
                      <w:pPr>
                        <w:pStyle w:val="Normal"/>
                        <w:ind w:left="-240" w:right="0" w:hanging="8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"/>
                          <w:b/>
                          <w:sz w:val="22"/>
                          <w:szCs w:val="22"/>
                          <w:lang w:val="en-US"/>
                        </w:rPr>
                        <w:t xml:space="preserve">       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Teléfono: 706-823-6960</w:t>
                      </w:r>
                    </w:p>
                    <w:p>
                      <w:pPr>
                        <w:pStyle w:val="Normal"/>
                        <w:ind w:left="-240" w:right="0" w:hanging="8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"/>
                          <w:b/>
                          <w:sz w:val="22"/>
                          <w:szCs w:val="22"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: 706-823-6963</w:t>
                      </w:r>
                    </w:p>
                    <w:p>
                      <w:pPr>
                        <w:pStyle w:val="Normal"/>
                        <w:ind w:left="-240" w:right="0" w:hanging="8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"/>
                          <w:b/>
                          <w:sz w:val="22"/>
                          <w:szCs w:val="22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Sitio web: 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http://hornsby.rcboe.org</w:t>
                        </w:r>
                      </w:hyperlink>
                    </w:p>
                    <w:p>
                      <w:pPr>
                        <w:pStyle w:val="Normal"/>
                        <w:ind w:left="-240" w:right="0" w:hanging="8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"/>
                          <w:b/>
                          <w:sz w:val="22"/>
                          <w:szCs w:val="22"/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echa de revisión: 10 de marzo de 202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Fax: 706-823-43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Sitio web: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http://hornsby.rcboe.org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8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00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istema Escolar del Condado de Richmond</w:t>
                      </w:r>
                    </w:p>
                    <w:p>
                      <w:pPr>
                        <w:pStyle w:val="Normal"/>
                        <w:pBdr>
                          <w:top w:val="single" w:sz="4" w:space="8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00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8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00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prendiendo hoy... Liderando el</w:t>
                      </w:r>
                      <w:r>
                        <w:rPr>
                          <w:b/>
                          <w:szCs w:val="24"/>
                          <w:lang w:val="en-US"/>
                        </w:rPr>
                        <w:t xml:space="preserve"> mañana</w:t>
                      </w:r>
                    </w:p>
                    <w:p>
                      <w:pPr>
                        <w:pStyle w:val="Normal"/>
                        <w:pBdr>
                          <w:top w:val="single" w:sz="4" w:space="8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00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6860540</wp:posOffset>
                </wp:positionV>
                <wp:extent cx="30861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11D0E"/>
                              </w:rPr>
                            </w:pPr>
                            <w:r>
                              <w:rPr>
                                <w:b/>
                                <w:i/>
                                <w:color w:val="411D0E"/>
                              </w:rPr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540.2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411D0E"/>
                        </w:rPr>
                      </w:pPr>
                      <w:r>
                        <w:rPr>
                          <w:b/>
                          <w:i/>
                          <w:color w:val="411D0E"/>
                        </w:rPr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2190</wp:posOffset>
            </wp:positionH>
            <wp:positionV relativeFrom="paragraph">
              <wp:posOffset>-701040</wp:posOffset>
            </wp:positionV>
            <wp:extent cx="2723515" cy="132080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20800"/>
                    </a:xfrm>
                    <a:prstGeom prst="rect">
                      <a:avLst/>
                    </a:prstGeom>
                    <a:ln w="76200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09700</wp:posOffset>
                </wp:positionH>
                <wp:positionV relativeFrom="paragraph">
                  <wp:posOffset>3145790</wp:posOffset>
                </wp:positionV>
                <wp:extent cx="299085" cy="342900"/>
                <wp:effectExtent l="13970" t="24130" r="20320" b="26035"/>
                <wp:wrapSquare wrapText="left"/>
                <wp:docPr id="27" name="5-Point Sta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600">
                          <a:off x="0" y="0"/>
                          <a:ext cx="299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085" h="342900">
                              <a:moveTo>
                                <a:pt x="0" y="130976"/>
                              </a:moveTo>
                              <a:lnTo>
                                <a:pt x="114241" y="130977"/>
                              </a:lnTo>
                              <a:lnTo>
                                <a:pt x="149543" y="0"/>
                              </a:lnTo>
                              <a:lnTo>
                                <a:pt x="184844" y="130977"/>
                              </a:lnTo>
                              <a:lnTo>
                                <a:pt x="299085" y="130976"/>
                              </a:lnTo>
                              <a:lnTo>
                                <a:pt x="206662" y="211923"/>
                              </a:lnTo>
                              <a:lnTo>
                                <a:pt x="241965" y="342899"/>
                              </a:lnTo>
                              <a:lnTo>
                                <a:pt x="149543" y="261950"/>
                              </a:lnTo>
                              <a:lnTo>
                                <a:pt x="57120" y="342899"/>
                              </a:lnTo>
                              <a:lnTo>
                                <a:pt x="92423" y="211923"/>
                              </a:lnTo>
                              <a:lnTo>
                                <a:pt x="0" y="130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00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6" coordsize="299085,342900" path="m0,130976l114241,130977l149543,0l184844,130977l299085,130976l206662,211923l241965,342899l149543,261950l57120,342899l92423,211923l0,130976xe" fillcolor="#6600cc" stroked="t" o:allowincell="f" style="position:absolute;margin-left:110.95pt;margin-top:247.7pt;width:23.5pt;height:26.95pt;mso-wrap-style:none;v-text-anchor:middle;rotation:4">
                <v:fill o:detectmouseclick="t" type="solid" color2="#99ff33"/>
                <v:stroke color="black" weight="12600" joinstyle="miter" endcap="flat"/>
                <w10:wrap type="square" side="lef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835</wp:posOffset>
                </wp:positionH>
                <wp:positionV relativeFrom="paragraph">
                  <wp:posOffset>-721995</wp:posOffset>
                </wp:positionV>
                <wp:extent cx="2682240" cy="9823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98234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0425" cy="55181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44"/>
                                <w:lang w:val="en-US"/>
                              </w:rPr>
                              <w:t>Me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3pt" style="position:absolute;rotation:-0;width:211.2pt;height:77.35pt;mso-wrap-distance-left:9.05pt;mso-wrap-distance-right:9.05pt;mso-wrap-distance-top:0pt;mso-wrap-distance-bottom:0pt;margin-top:-56.85pt;mso-position-vertical-relative:text;margin-left:-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2130425" cy="55181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44"/>
                          <w:lang w:val="en-US"/>
                        </w:rPr>
                        <w:t>Me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5910</wp:posOffset>
                </wp:positionH>
                <wp:positionV relativeFrom="paragraph">
                  <wp:posOffset>-741045</wp:posOffset>
                </wp:positionV>
                <wp:extent cx="2978150" cy="1998345"/>
                <wp:effectExtent l="0" t="0" r="0" b="0"/>
                <wp:wrapSquare wrapText="left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998345"/>
                        </a:xfrm>
                        <a:prstGeom prst="rect"/>
                        <a:solidFill>
                          <a:srgbClr val="E8D5F3"/>
                        </a:solidFill>
                        <a:ln w="381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"/>
                                <w:b/>
                                <w:sz w:val="16"/>
                                <w:szCs w:val="16"/>
                                <w:lang w:val="en-US"/>
                              </w:rPr>
                              <w:t>Estudiantes de la Escuela Intermedia W.S. Hornsb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val="en-US"/>
                              </w:rPr>
                              <w:t xml:space="preserve">Ven a la escuela a tiempo, prepárate y prepárate para aprend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val="en-US"/>
                              </w:rPr>
                              <w:t>Duerma lo suficiente / Coma un desayuno salud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val="en-US"/>
                              </w:rPr>
                              <w:t>Complete lecciones I-Ready y Reading Plus con una  precisión del 80%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imes" w:hAnsi="Times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6"/>
                                <w:szCs w:val="16"/>
                                <w:lang w:val="en-US"/>
                              </w:rPr>
                              <w:t>Practique la fluidez en lectura y matemáticas diariamen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hesterfieldAntD;Times New Roman" w:hAnsi="ChesterfieldAntD;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US"/>
                              </w:rPr>
                              <w:t>Comunicardiariamente y compartir oportunidades de aprendizaje con los padres</w:t>
                            </w:r>
                            <w:r>
                              <w:rPr>
                                <w:rFonts w:cs="Times" w:ascii="Times" w:hAnsi="Time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  <w:lang w:val="en-US"/>
                              </w:rPr>
                              <w:t>/ tutores con respecto a su experiencia de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aprendizaje esco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sterfieldAntD;Times New Roman" w:hAnsi="ChesterfieldAntD;Times New Roma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hesterfieldAntD;Times New Roman" w:hAnsi="ChesterfieldAntD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D5F3" strokecolor="#CC0000" strokeweight="3pt" style="position:absolute;rotation:-0;width:234.5pt;height:157.35pt;mso-wrap-distance-left:9.05pt;mso-wrap-distance-right:9.05pt;mso-wrap-distance-top:0pt;mso-wrap-distance-bottom:0pt;margin-top:-58.35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Times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"/>
                          <w:b/>
                          <w:sz w:val="16"/>
                          <w:szCs w:val="16"/>
                          <w:lang w:val="en-US"/>
                        </w:rPr>
                        <w:t>Estudiantes de la Escuela Intermedia W.S. Hornsb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76" w:before="0" w:after="200"/>
                        <w:contextualSpacing/>
                        <w:rPr>
                          <w:rFonts w:ascii="Times" w:hAnsi="Times" w:cs="Times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  <w:lang w:val="en-US"/>
                        </w:rPr>
                        <w:t xml:space="preserve">Ven a la escuela a tiempo, prepárate y prepárate para aprend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rFonts w:ascii="Times" w:hAnsi="Times" w:cs="Times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  <w:lang w:val="en-US"/>
                        </w:rPr>
                        <w:t>Duerma lo suficiente / Coma un desayuno saluda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rFonts w:ascii="Times" w:hAnsi="Times" w:cs="Times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  <w:lang w:val="en-US"/>
                        </w:rPr>
                        <w:t>Complete lecciones I-Ready y Reading Plus con una  precisión del 80%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rFonts w:ascii="Times" w:hAnsi="Times" w:cs="Times"/>
                          <w:sz w:val="16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6"/>
                          <w:szCs w:val="16"/>
                          <w:lang w:val="en-US"/>
                        </w:rPr>
                        <w:t>Practique la fluidez en lectura y matemáticas diariamen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contextualSpacing/>
                        <w:rPr>
                          <w:rFonts w:ascii="ChesterfieldAntD;Times New Roman" w:hAnsi="ChesterfieldAntD;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  <w:lang w:val="en-US"/>
                        </w:rPr>
                        <w:t>Comunicardiariamente y compartir oportunidades de aprendizaje con los padres</w:t>
                      </w:r>
                      <w:r>
                        <w:rPr>
                          <w:rFonts w:cs="Times" w:ascii="Times" w:hAnsi="Times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  <w:lang w:val="en-US"/>
                        </w:rPr>
                        <w:t>/ tutores con respecto a su experiencia de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aprendizaje escolar </w:t>
                      </w:r>
                    </w:p>
                    <w:p>
                      <w:pPr>
                        <w:pStyle w:val="Normal"/>
                        <w:rPr>
                          <w:rFonts w:ascii="ChesterfieldAntD;Times New Roman" w:hAnsi="ChesterfieldAntD;Times New Roman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hesterfieldAntD;Times New Roman" w:hAnsi="ChesterfieldAntD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314575</wp:posOffset>
                </wp:positionH>
                <wp:positionV relativeFrom="paragraph">
                  <wp:posOffset>110490</wp:posOffset>
                </wp:positionV>
                <wp:extent cx="2759710" cy="3250565"/>
                <wp:effectExtent l="0" t="0" r="17145" b="1714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2677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  <w:lang w:val="en-US"/>
                              </w:rPr>
                              <w:t>En nuestra casa prometemos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  <w:lang w:val="en-US"/>
                              </w:rPr>
                              <w:t>Matemátic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actiquelas habilidades matemáticas asignadas por 15 millascada d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visar los conceptos del día escolar de instrucció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visar áreas de conceptos erróneo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sar FEV Tu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  <w:lang w:val="en-US"/>
                              </w:rPr>
                              <w:t>L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aga que nuestro hijo lea diariamente durante al menos 15 a 30 minuto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frecer apoyo y preguntas de orientació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site el library</w:t>
                            </w:r>
                            <w:r>
                              <w:rPr>
                                <w:lang w:val="en-US"/>
                              </w:rPr>
                              <w:t xml:space="preserve"> local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 obtenga una tarjeta de la biblioteca, así como utilice el centro de medios de la escuel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upervisar la tare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sar FEV Tut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18.65pt;height:257.3pt;mso-wrap-distance-left:9.05pt;mso-wrap-distance-right:9.05pt;mso-wrap-distance-top:0pt;mso-wrap-distance-bottom:0pt;margin-top:8.7pt;mso-position-vertical-relative:text;margin-left:182.25pt;mso-position-horizontal-relative:margin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  <w:lang w:val="en-US"/>
                        </w:rPr>
                        <w:t>En nuestra casa prometemos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  <w:lang w:val="en-US"/>
                        </w:rPr>
                        <w:t>Matemática</w:t>
                      </w:r>
                    </w:p>
                    <w:p>
                      <w:pPr>
                        <w:pStyle w:val="ListParagraph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Practiquelas habilidades matemáticas asignadas por 15 millascada dí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evisar los conceptos del día escolar de instrucció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evisar áreas de conceptos erróneo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Usar FEV Tu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  <w:lang w:val="en-US"/>
                        </w:rPr>
                        <w:t>Lec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4"/>
                        </w:numPr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aga que nuestro hijo lea diariamente durante al menos 15 a 30 minuto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Ofrecer apoyo y preguntas de orientació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Visite el library</w:t>
                      </w:r>
                      <w:r>
                        <w:rPr>
                          <w:lang w:val="en-US"/>
                        </w:rPr>
                        <w:t xml:space="preserve"> local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, obtenga una tarjeta de la biblioteca, así como utilice el centro de medios de la escuel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Supervisar la tare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Usar FEV Tut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4575</wp:posOffset>
                </wp:positionH>
                <wp:positionV relativeFrom="paragraph">
                  <wp:posOffset>-709295</wp:posOffset>
                </wp:positionV>
                <wp:extent cx="2815590" cy="652780"/>
                <wp:effectExtent l="0" t="0" r="17145" b="17145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6699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Aparajita"/>
                                <w:b/>
                                <w:b/>
                                <w:color w:val="4B7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B7000"/>
                                <w:sz w:val="40"/>
                                <w:szCs w:val="40"/>
                                <w:lang w:val="en-US"/>
                              </w:rPr>
                              <w:t>Feliz enseñanza y aprendiz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Aparajita"/>
                                <w:b/>
                                <w:b/>
                                <w:color w:val="4B7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parajita" w:ascii="Edwardian Script ITC" w:hAnsi="Edwardian Script ITC"/>
                                <w:b/>
                                <w:color w:val="4B7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23.05pt;height:52.75pt;mso-wrap-distance-left:9.05pt;mso-wrap-distance-right:9.05pt;mso-wrap-distance-top:0pt;mso-wrap-distance-bottom:0pt;margin-top:-55.85pt;mso-position-vertical-relative:text;margin-left:182.2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Aparajita"/>
                          <w:b/>
                          <w:b/>
                          <w:color w:val="4B7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B7000"/>
                          <w:sz w:val="40"/>
                          <w:szCs w:val="40"/>
                          <w:lang w:val="en-US"/>
                        </w:rPr>
                        <w:t>Feliz enseñanza y aprendizaje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Aparajita"/>
                          <w:b/>
                          <w:b/>
                          <w:color w:val="4B7000"/>
                          <w:sz w:val="40"/>
                          <w:szCs w:val="40"/>
                        </w:rPr>
                      </w:pPr>
                      <w:r>
                        <w:rPr>
                          <w:rFonts w:cs="Aparajita" w:ascii="Edwardian Script ITC" w:hAnsi="Edwardian Script ITC"/>
                          <w:b/>
                          <w:color w:val="4B7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9645</wp:posOffset>
                </wp:positionH>
                <wp:positionV relativeFrom="paragraph">
                  <wp:posOffset>67310</wp:posOffset>
                </wp:positionV>
                <wp:extent cx="2860040" cy="2672715"/>
                <wp:effectExtent l="14605" t="15240" r="15240" b="14605"/>
                <wp:wrapSquare wrapText="left"/>
                <wp:docPr id="34" name="Alternate Proces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26726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Al final del año escolar 2022-2023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el rendimiento de losestudiantes en la iluminación aumentará al menos un 20% en las categorías competentes y distinguidas en cada uno de los niveles de gr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>Al final del año escolar 2022-2023, el rendimiento de los estudiantes en matemáticas aumentará al menos un 20% en las categorías competentes y distinguidas por cada nivel de gr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" w:hAnsi="Times" w:eastAsia="Times" w:cs="Times New Roman"/>
                                <w:color w:val="auto"/>
                                <w:lang w:val="en-US" w:bidi="ar-SA"/>
                              </w:rPr>
                              <w:t xml:space="preserve">Al final del año escolar 2022-2023, los estudiantes que faltan 6 o más días disminuirán de 19.4% a 9%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lternate Process 15" fillcolor="#ffff99" stroked="t" o:allowincell="f" style="position:absolute;margin-left:-76.35pt;margin-top:5.3pt;width:225.15pt;height:21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Al final del año escolar 2022-2023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el rendimiento de losestudiantes en la iluminación aumentará al menos un 20% en las categorías competentes y distinguidas en cada uno de los niveles de gr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>Al final del año escolar 2022-2023, el rendimiento de los estudiantes en matemáticas aumentará al menos un 20% en las categorías competentes y distinguidas por cada nivel de gr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" w:hAnsi="Times" w:eastAsia="Times" w:cs="Times New Roman"/>
                          <w:color w:val="auto"/>
                          <w:lang w:val="en-US" w:bidi="ar-SA"/>
                        </w:rPr>
                        <w:t xml:space="preserve">Al final del año escolar 2022-2023, los estudiantes que faltan 6 o más días disminuirán de 19.4% a 9%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maroon" weight="2844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4470</wp:posOffset>
                </wp:positionH>
                <wp:positionV relativeFrom="paragraph">
                  <wp:posOffset>104775</wp:posOffset>
                </wp:positionV>
                <wp:extent cx="2779395" cy="4006850"/>
                <wp:effectExtent l="0" t="0" r="17145" b="17145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40239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Las Conferencias de Padres y Maestros </w:t>
                            </w:r>
                            <w:r>
                              <w:rPr>
                                <w:rFonts w:cs="Times" w:ascii="Times" w:hAnsi="Times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se llevarán a cabo como se indica en el calendario académico de la escuela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Asista a las reuniones mensuales de tiempo para padres e hijo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Boletas de calificaciones de </w:t>
                            </w:r>
                            <w:r>
                              <w:rPr>
                                <w:rFonts w:cs="Times" w:ascii="Times" w:hAnsi="Times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estudiantes emitidas cada nueve semanas, además de informes de progreso emitidos cada 4 semanas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Las notas y volantes</w:t>
                            </w:r>
                            <w:r>
                              <w:rPr>
                                <w:rFonts w:cs="Times" w:ascii="Times" w:hAnsi="Times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 se enviarán a casa para mantener a los padres al día sobre las actividades académicas, extracurriculares y el progreso de los estudiantes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Visite el sitio web de la escuel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Asistir a talleres de voluntariado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 xml:space="preserve">¡Los padres siempre son bienvenidos!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Llame a la escuela para programar una cita con el personal al (706) 823-6928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Consulte nuestro sitio web con respecto a la información de correo electrónico de los maestros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imes" w:ascii="Times" w:hAnsi="Times"/>
                                  <w:b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://hornsby.rcboe.org/</w:t>
                              </w:r>
                            </w:hyperlink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irectorio de Personal y Departamento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ulletPoints0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rFonts w:ascii="Times" w:hAnsi="Times" w:cs="Time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20.2pt;height:316.85pt;mso-wrap-distance-left:9.05pt;mso-wrap-distance-right:9.05pt;mso-wrap-distance-top:0pt;mso-wrap-distance-bottom:0pt;margin-top:8.25pt;mso-position-vertical-relative:text;margin-left:516.1pt;mso-position-horizontal-relative:text">
                <v:shadow on="t" color="#3F3151" offset="1.35pt,1.35p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Las Conferencias de Padres y Maestros </w:t>
                      </w:r>
                      <w:r>
                        <w:rPr>
                          <w:rFonts w:cs="Times" w:ascii="Times" w:hAnsi="Times"/>
                          <w:color w:val="FFFFFF"/>
                          <w:sz w:val="18"/>
                          <w:szCs w:val="18"/>
                          <w:lang w:val="en-US"/>
                        </w:rPr>
                        <w:t>se llevarán a cabo como se indica en el calendario académico de la escuela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>Asista a las reuniones mensuales de tiempo para padres e hijo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Boletas de calificaciones de </w:t>
                      </w:r>
                      <w:r>
                        <w:rPr>
                          <w:rFonts w:cs="Times" w:ascii="Times" w:hAnsi="Times"/>
                          <w:color w:val="FFFFFF"/>
                          <w:sz w:val="18"/>
                          <w:szCs w:val="18"/>
                          <w:lang w:val="en-US"/>
                        </w:rPr>
                        <w:t>estudiantes emitidas cada nueve semanas, además de informes de progreso emitidos cada 4 semanas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>Las notas y volantes</w:t>
                      </w:r>
                      <w:r>
                        <w:rPr>
                          <w:rFonts w:cs="Times" w:ascii="Times" w:hAnsi="Times"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 se enviarán a casa para mantener a los padres al día sobre las actividades académicas, extracurriculares y el progreso de los estudiantes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>Visite el sitio web de la escuela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Asistir a talleres de voluntariado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18"/>
                          <w:szCs w:val="18"/>
                          <w:lang w:val="en-US"/>
                        </w:rPr>
                        <w:t xml:space="preserve">¡Los padres siempre son bienvenidos!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18"/>
                          <w:szCs w:val="18"/>
                          <w:lang w:val="en-US"/>
                        </w:rPr>
                        <w:t>Llame a la escuela para programar una cita con el personal al (706) 823-6928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Consulte nuestro sitio web con respecto a la información de correo electrónico de los maestros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Times" w:ascii="Times" w:hAnsi="Times"/>
                            <w:b/>
                            <w:color w:val="000000"/>
                            <w:sz w:val="18"/>
                            <w:szCs w:val="18"/>
                            <w:lang w:val="en-US"/>
                          </w:rPr>
                          <w:t>http://hornsby.rcboe.org/</w:t>
                        </w:r>
                      </w:hyperlink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Directorio de Personal y Departamento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" w:hAnsi="Times" w:cs="Time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ulletPoints0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rFonts w:ascii="Times" w:hAnsi="Times" w:cs="Time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385435</wp:posOffset>
                </wp:positionH>
                <wp:positionV relativeFrom="paragraph">
                  <wp:posOffset>28575</wp:posOffset>
                </wp:positionV>
                <wp:extent cx="2959100" cy="27870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787015"/>
                        </a:xfrm>
                        <a:prstGeom prst="rect"/>
                        <a:solidFill>
                          <a:srgbClr val="F7DEAB"/>
                        </a:solidFill>
                        <a:ln w="57150">
                          <a:solidFill>
                            <a:srgbClr val="D6009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eastAsia="Times"/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  <w:t>Como escuela, lo haremos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Proporcionar eventos académicos familiares y compartir estrategias basadas en investigaciones con los padres / tutores para ayudar a los estudian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Proporcionar oportunidades de tutoría para ayudar a aumentar el rendimiento académic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Mantenga actualizadas las páginas web de la escuela y el maestro con recursos que se pueden utilizar para reforzarlos conceptos que se enseñan en el aula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  <w:lang w:val="en-US"/>
                              </w:rPr>
                              <w:t>Como padres/tutores, lo haremos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6"/>
                              </w:numPr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Ser unsocio activo en la educación de mi hij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Asistir a talleres y oportunidadesacadémicas para aprender a ayudar a mi hij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Reinforce habilidades que se enseñan en cas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Permitir que mi hijo asista a sesiones de tutoría organizadaspor la escuela y los maestro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en-US"/>
                              </w:rPr>
                              <w:t>Utilizar las páginas web de la escuela yel maestro como recursos con mi hijo para aumentar el rendimiento académico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DEAB" strokecolor="#D60093" strokeweight="4pt" style="position:absolute;rotation:-0;width:233pt;height:219.45pt;mso-wrap-distance-left:9.05pt;mso-wrap-distance-right:9.05pt;mso-wrap-distance-top:0pt;mso-wrap-distance-bottom:0pt;margin-top:2.25pt;mso-position-vertical-relative:text;margin-left:424.05pt;mso-position-horizontal-relative:margin">
                <v:stroke dashstyle="dash"/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rFonts w:eastAsia="Times"/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u w:val="single"/>
                          <w:lang w:val="en-US"/>
                        </w:rPr>
                        <w:t>Como escuela, lo haremos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7"/>
                        </w:numPr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en-US"/>
                        </w:rPr>
                        <w:t>Proporcionar eventos académicos familiares y compartir estrategias basadas en investigaciones con los padres / tutores para ayudar a los estudian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en-US"/>
                        </w:rPr>
                        <w:t>Proporcionar oportunidades de tutoría para ayudar a aumentar el rendimiento académic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en-US"/>
                        </w:rPr>
                        <w:t>Mantenga actualizadas las páginas web de la escuela y el maestro con recursos que se pueden utilizar para reforzarlos conceptos que se enseñan en el aula.</w:t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u w:val="single"/>
                          <w:lang w:val="en-US"/>
                        </w:rPr>
                        <w:t>Como padres/tutores, lo haremos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en-US"/>
                        </w:rPr>
                        <w:t>Ser unsocio activo en la educación de mi hij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en-US"/>
                        </w:rPr>
                        <w:t>Asistir a talleres y oportunidadesacadémicas para aprender a ayudar a mi hij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en-US"/>
                        </w:rPr>
                        <w:t>Reinforce habilidades que se enseñan en cas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en-US"/>
                        </w:rPr>
                        <w:t>Permitir que mi hijo asista a sesiones de tutoría organizadaspor la escuela y los maestro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lang w:val="en-US"/>
                        </w:rPr>
                        <w:t>Utilizar las páginas web de la escuela yel maestro como recursos con mi hijo para aumentar el rendimiento académico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19" w:leader="none"/>
        </w:tabs>
        <w:rPr>
          <w:rFonts w:ascii="Times New Roman" w:hAnsi="Times New Roman" w:eastAsia="Times New Roman" w:cs="Times New Roman"/>
          <w:vanish/>
          <w:sz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4147820</wp:posOffset>
            </wp:positionV>
            <wp:extent cx="1028700" cy="401955"/>
            <wp:effectExtent l="0" t="0" r="0" b="0"/>
            <wp:wrapSquare wrapText="bothSides"/>
            <wp:docPr id="3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5185</wp:posOffset>
                </wp:positionH>
                <wp:positionV relativeFrom="paragraph">
                  <wp:posOffset>4446270</wp:posOffset>
                </wp:positionV>
                <wp:extent cx="2889885" cy="560070"/>
                <wp:effectExtent l="38735" t="38100" r="37465" b="38100"/>
                <wp:wrapSquare wrapText="left"/>
                <wp:docPr id="3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560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rnd" w="7632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red" stroked="t" o:allowincell="f" style="position:absolute;margin-left:266.55pt;margin-top:350.1pt;width:227.5pt;height:44.05pt;mso-wrap-style:none;v-text-anchor:middle">
                <v:fill o:detectmouseclick="t" type="solid" color2="aqua"/>
                <v:stroke color="#0070c0" weight="76320" dashstyle="shortdot" joinstyle="miter" endcap="round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2847340</wp:posOffset>
                </wp:positionH>
                <wp:positionV relativeFrom="paragraph">
                  <wp:posOffset>1511300</wp:posOffset>
                </wp:positionV>
                <wp:extent cx="269875" cy="403225"/>
                <wp:effectExtent l="8890" t="31115" r="18415" b="29845"/>
                <wp:wrapSquare wrapText="left"/>
                <wp:docPr id="3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400">
                          <a:off x="0" y="0"/>
                          <a:ext cx="2700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875" h="457200">
                              <a:moveTo>
                                <a:pt x="0" y="174634"/>
                              </a:moveTo>
                              <a:lnTo>
                                <a:pt x="103084" y="174636"/>
                              </a:lnTo>
                              <a:lnTo>
                                <a:pt x="134938" y="0"/>
                              </a:lnTo>
                              <a:lnTo>
                                <a:pt x="166791" y="174636"/>
                              </a:lnTo>
                              <a:lnTo>
                                <a:pt x="269875" y="174634"/>
                              </a:lnTo>
                              <a:lnTo>
                                <a:pt x="186478" y="282564"/>
                              </a:lnTo>
                              <a:lnTo>
                                <a:pt x="218333" y="457199"/>
                              </a:lnTo>
                              <a:lnTo>
                                <a:pt x="134938" y="349267"/>
                              </a:lnTo>
                              <a:lnTo>
                                <a:pt x="51542" y="457199"/>
                              </a:lnTo>
                              <a:lnTo>
                                <a:pt x="83397" y="282564"/>
                              </a:lnTo>
                              <a:lnTo>
                                <a:pt x="0" y="174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coordsize="269875,457200" path="m0,174634l103084,174636l134938,0l166791,174636l269875,174634l186478,282564l218333,457199l134938,349267l51542,457199l83397,282564l0,174634xe" fillcolor="#7030a0" stroked="t" o:allowincell="f" style="position:absolute;margin-left:-224.3pt;margin-top:118.95pt;width:21.2pt;height:31.7pt;mso-wrap-style:none;v-text-anchor:middle;rotation:5">
                <v:fill o:detectmouseclick="t" type="solid" color2="#8fcf5f"/>
                <v:stroke color="black" weight="12600" joinstyle="miter" endcap="flat"/>
                <w10:wrap type="square" side="left"/>
              </v:shape>
            </w:pict>
          </mc:Fallback>
        </mc:AlternateContent>
        <w:tab/>
        <w:t>0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3075</wp:posOffset>
                </wp:positionH>
                <wp:positionV relativeFrom="paragraph">
                  <wp:posOffset>2069465</wp:posOffset>
                </wp:positionV>
                <wp:extent cx="2770505" cy="288988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889885"/>
                        </a:xfrm>
                        <a:prstGeom prst="rect"/>
                        <a:solidFill>
                          <a:srgbClr val="CCCCFF"/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left="960" w:hanging="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6840" cy="48260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31456" r="-7" b="272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urante el año escolar 2022-23, utilizaremos la tecnología y el Marco de Instrucción RCSS para aumentar el rendimiento académico en todas las áreas de contenido probado en un 3%.</w:t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urante el año escolar 2022-23, a través de nuestro Programa de Apoyo de Inducción, aumentaremos el porcentaje de maestros y líderes altamente efectivos retenidos en el RCSS en un 3%.</w:t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urante el año escolar 2022-23, aumentaremos la tasa de graduación de 73.77% a 75% mediante un enfoque continuo en el mapa estratégico y trabajando para producir graduados que cumplan con el perfil RCSS de un graduado.</w:t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op"/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8080" strokeweight="3pt" style="position:absolute;rotation:-0;width:218.15pt;height:227.55pt;mso-wrap-distance-left:9.05pt;mso-wrap-distance-right:9.05pt;mso-wrap-distance-top:0pt;mso-wrap-distance-bottom:0pt;margin-top:162.95pt;mso-position-vertical-relative:text;margin-left:-237.2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ind w:left="960" w:hanging="0"/>
                        <w:jc w:val="both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386840" cy="48260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31456" r="-7" b="27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graph"/>
                        <w:shd w:fill="FFFFFF" w:val="clear"/>
                        <w:spacing w:before="0" w:after="0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Durante el año escolar 2022-23, utilizaremos la tecnología y el Marco de Instrucción RCSS para aumentar el rendimiento académico en todas las áreas de contenido probado en un 3%.</w:t>
                      </w:r>
                    </w:p>
                    <w:p>
                      <w:pPr>
                        <w:pStyle w:val="Paragraph"/>
                        <w:shd w:fill="FFFFFF" w:val="clear"/>
                        <w:spacing w:before="0" w:after="0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"/>
                        <w:shd w:fill="FFFFFF" w:val="clear"/>
                        <w:spacing w:before="0" w:after="0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Durante el año escolar 2022-23, a través de nuestro Programa de Apoyo de Inducción, aumentaremos el porcentaje de maestros y líderes altamente efectivos retenidos en el RCSS en un 3%.</w:t>
                      </w:r>
                    </w:p>
                    <w:p>
                      <w:pPr>
                        <w:pStyle w:val="Paragraph"/>
                        <w:shd w:fill="FFFFFF" w:val="clear"/>
                        <w:spacing w:before="0" w:after="0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"/>
                        <w:shd w:fill="FFFFFF" w:val="clear"/>
                        <w:spacing w:before="0" w:after="0"/>
                        <w:textAlignment w:val="baselin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Durante el año escolar 2022-23, aumentaremos la tasa de graduación de 73.77% a 75% mediante un enfoque continuo en el mapa estratégico y trabajando para producir graduados que cumplan con el perfil RCSS de un graduado.</w:t>
                      </w:r>
                    </w:p>
                    <w:p>
                      <w:pPr>
                        <w:pStyle w:val="Paragraph"/>
                        <w:shd w:fill="FFFFFF" w:val="clear"/>
                        <w:spacing w:before="0" w:after="0"/>
                        <w:textAlignment w:val="baseline"/>
                        <w:rPr>
                          <w:rFonts w:ascii="Segoe UI" w:hAnsi="Segoe UI" w:cs="Segoe U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Style w:val="Eop"/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Paragraph"/>
                        <w:shd w:fill="FFFFFF" w:val="clear"/>
                        <w:spacing w:before="0" w:after="0"/>
                        <w:textAlignment w:val="baseline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3075</wp:posOffset>
                </wp:positionH>
                <wp:positionV relativeFrom="paragraph">
                  <wp:posOffset>1315720</wp:posOffset>
                </wp:positionV>
                <wp:extent cx="2770505" cy="723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23900"/>
                        </a:xfrm>
                        <a:prstGeom prst="rect"/>
                        <a:solidFill>
                          <a:srgbClr val="6600CC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CC" strokecolor="#FF6600" strokeweight="3pt" style="position:absolute;rotation:-0;width:218.15pt;height:57pt;mso-wrap-distance-left:9.05pt;mso-wrap-distance-right:9.05pt;mso-wrap-distance-top:0pt;mso-wrap-distance-bottom:0pt;margin-top:103.6pt;mso-position-vertical-relative:text;margin-left:-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4470</wp:posOffset>
                </wp:positionH>
                <wp:positionV relativeFrom="paragraph">
                  <wp:posOffset>2933065</wp:posOffset>
                </wp:positionV>
                <wp:extent cx="2779395" cy="2078355"/>
                <wp:effectExtent l="0" t="0" r="17145" b="1714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095500"/>
                        </a:xfrm>
                        <a:prstGeom prst="rect"/>
                        <a:solidFill>
                          <a:srgbClr val="C5D8A0"/>
                        </a:solidFill>
                        <a:ln w="38100">
                          <a:solidFill>
                            <a:srgbClr val="66FF33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agline01"/>
                              <w:jc w:val="center"/>
                              <w:rPr>
                                <w:rFonts w:ascii="Georgia" w:hAnsi="Georgia" w:eastAsia="FangSong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/>
                              </w:rPr>
                              <w:t xml:space="preserve">Cada estudiante de Hornsby es educado como un individuo único. Cada estudiante es guiado, nutrido e inspirado de una manera que maximiza su potencial, académica, cultural y socialmente. 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0945" cy="610235"/>
                                  <wp:effectExtent l="0" t="0" r="0" b="0"/>
                                  <wp:docPr id="4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637" t="29625" r="3536" b="185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gline01"/>
                              <w:jc w:val="center"/>
                              <w:rPr>
                                <w:rFonts w:ascii="Georgia" w:hAnsi="Georgia" w:eastAsia="FangSong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FangSong" w:cs="Arial" w:ascii="Georgia" w:hAnsi="Georgia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8A0" strokecolor="#66FF33" strokeweight="3pt" style="position:absolute;rotation:-0;width:220.2pt;height:165pt;mso-wrap-distance-left:9.05pt;mso-wrap-distance-right:9.05pt;mso-wrap-distance-top:0pt;mso-wrap-distance-bottom:0pt;margin-top:230.95pt;mso-position-vertical-relative:text;margin-left:516.1pt;mso-position-horizontal-relative:text">
                <v:shadow on="t" color="#4E6128" offset="1.35pt,1.35pt"/>
                <v:textbox>
                  <w:txbxContent>
                    <w:p>
                      <w:pPr>
                        <w:pStyle w:val="Tagline01"/>
                        <w:jc w:val="center"/>
                        <w:rPr>
                          <w:rFonts w:ascii="Georgia" w:hAnsi="Georgia" w:eastAsia="FangSong" w:cs="Arial"/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lang w:val="en-US"/>
                        </w:rPr>
                        <w:t xml:space="preserve">Cada estudiante de Hornsby es educado como un individuo único. Cada estudiante es guiado, nutrido e inspirado de una manera que maximiza su potencial, académica, cultural y socialmente. </w:t>
                        <w:br/>
                      </w: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10945" cy="610235"/>
                            <wp:effectExtent l="0" t="0" r="0" b="0"/>
                            <wp:docPr id="4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1637" t="29625" r="3536" b="185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agline01"/>
                        <w:jc w:val="center"/>
                        <w:rPr>
                          <w:rFonts w:ascii="Georgia" w:hAnsi="Georgia" w:eastAsia="FangSong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FangSong" w:cs="Arial" w:ascii="Georgia" w:hAnsi="Georgia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62580</wp:posOffset>
                </wp:positionH>
                <wp:positionV relativeFrom="paragraph">
                  <wp:posOffset>1440180</wp:posOffset>
                </wp:positionV>
                <wp:extent cx="2428240" cy="4851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85140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0000"/>
                                <w:sz w:val="36"/>
                                <w:szCs w:val="40"/>
                              </w:rPr>
                              <w:t>District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CCFFFF" strokeweight="2pt" style="position:absolute;rotation:-0;width:191.2pt;height:38.2pt;mso-wrap-distance-left:9.05pt;mso-wrap-distance-right:9.05pt;mso-wrap-distance-top:0pt;mso-wrap-distance-bottom:0pt;margin-top:113.4pt;mso-position-vertical-relative:text;margin-left:-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0000"/>
                          <w:sz w:val="36"/>
                          <w:szCs w:val="40"/>
                        </w:rPr>
                        <w:t>District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00</wp:posOffset>
                </wp:positionH>
                <wp:positionV relativeFrom="paragraph">
                  <wp:posOffset>4549775</wp:posOffset>
                </wp:positionV>
                <wp:extent cx="3174365" cy="39052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Juntos lo lograremos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¡Sí, podemo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FFFFFF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FFFF"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30.75pt;mso-wrap-distance-left:9.05pt;mso-wrap-distance-right:9.05pt;mso-wrap-distance-top:0pt;mso-wrap-distance-bottom:0pt;margin-top:358.25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>Juntos lo lograremos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>¡Sí, podemos!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FFFFFF"/>
                          <w:sz w:val="18"/>
                          <w:szCs w:val="2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FFFF"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0740</wp:posOffset>
                </wp:positionH>
                <wp:positionV relativeFrom="paragraph">
                  <wp:posOffset>2386330</wp:posOffset>
                </wp:positionV>
                <wp:extent cx="2910205" cy="1613535"/>
                <wp:effectExtent l="0" t="0" r="17145" b="17145"/>
                <wp:wrapSquare wrapText="lef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630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Responsabilidades de los padres/ tut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os padres / familias garantizarán la práctica regular de  los conceptos de matemáticas y lectura para abordar los objetivos de aprendizaje específicos de sus hijos y, con la ayuda del maestro, monitorearán el crecimiento de los estudiantes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Además, se asegurarán de que sus hijos asistan a la escuela todos los dí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Las responsabilidades del estudiant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l estudiante utilizará estrategias de autocontrol, con el apoyo de la familia y la asistencia del maestro, para evaluar su progreso en el logro de las metas de logro académico /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etas de aprendizaje relacionadas con el desarrollo del vocabulario del contenido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30.5pt;height:128.4pt;mso-wrap-distance-left:9.05pt;mso-wrap-distance-right:9.05pt;mso-wrap-distance-top:0pt;mso-wrap-distance-bottom:0pt;margin-top:187.9pt;mso-position-vertical-relative:text;margin-left:266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Responsabilidades de los padres/ tuto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Los padres / familias garantizarán la práctica regular de  los conceptos de matemáticas y lectura para abordar los objetivos de aprendizaje específicos de sus hijos y, con la ayuda del maestro, monitorearán el crecimiento de los estudiantes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Además, se asegurarán de que sus hijos asistan a la escuela todos los dí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  <w:t>Las responsabilidades del estudiante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l estudiante utilizará estrategias de autocontrol, con el apoyo de la familia y la asistencia del maestro, para evaluar su progreso en el logro de las metas de logro académico /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etas de aprendizaje relacionadas con el desarrollo del vocabulario del contenido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820</wp:posOffset>
                </wp:positionH>
                <wp:positionV relativeFrom="paragraph">
                  <wp:posOffset>2069465</wp:posOffset>
                </wp:positionV>
                <wp:extent cx="2975610" cy="2825115"/>
                <wp:effectExtent l="0" t="0" r="17145" b="17145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8422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  <w:lang w:val="en-US"/>
                              </w:rPr>
                              <w:t>ESTUDI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ble con los miembros de la familia sobre los nuevos conceptos aprendidos en todas las áreas de contenido de su día de instruc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actique habilidades de lectura y matemáticas diariamente para desarrollar la fuerza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académica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Participar en conferencias sobre el progreso y las calificaci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3pt" fillcolor="#FABF8F" style="position:absolute;rotation:-0;width:235.65pt;height:223.8pt;mso-wrap-distance-left:9.05pt;mso-wrap-distance-right:9.05pt;mso-wrap-distance-top:0pt;mso-wrap-distance-bottom:0pt;margin-top:162.95pt;mso-position-vertical-relative:text;margin-left:16.6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  <w:lang w:val="en-US"/>
                        </w:rPr>
                        <w:t>ESTUDI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Hable con los miembros de la familia sobre los nuevos conceptos aprendidos en todas las áreas de contenido de su día de instrucció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actique habilidades de lectura y matemáticas diariamente para desarrollar la fuerza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académica </w:t>
                      </w:r>
                    </w:p>
                    <w:p>
                      <w:pPr>
                        <w:pStyle w:val="ListParagrap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Participar en conferencias sobre el progreso y las calificaci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stellar">
    <w:charset w:val="00"/>
    <w:family w:val="roman"/>
    <w:pitch w:val="variable"/>
  </w:font>
  <w:font w:name="Bodoni MT Black">
    <w:charset w:val="00"/>
    <w:family w:val="roman"/>
    <w:pitch w:val="variable"/>
  </w:font>
  <w:font w:name="ChesterfieldAntD">
    <w:altName w:val="Times New Roman"/>
    <w:charset w:val="00"/>
    <w:family w:val="auto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411D0E"/>
      <w:lang w:val="en-U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color w:val="411D0E"/>
      <w:sz w:val="28"/>
    </w:rPr>
  </w:style>
  <w:style w:type="character" w:styleId="Headline01Char">
    <w:name w:val="Headline 01 Char"/>
    <w:qFormat/>
    <w:rPr>
      <w:b w:val="false"/>
      <w:color w:val="411D0E"/>
      <w:sz w:val="28"/>
    </w:rPr>
  </w:style>
  <w:style w:type="character" w:styleId="Quotehere01Char">
    <w:name w:val="quote here 01 Char"/>
    <w:qFormat/>
    <w:rPr>
      <w:b/>
      <w:i/>
      <w:color w:val="411D0E"/>
      <w:sz w:val="26"/>
    </w:rPr>
  </w:style>
  <w:style w:type="character" w:styleId="SUBHEAD01Char">
    <w:name w:val="SUBHEAD 01 Char"/>
    <w:qFormat/>
    <w:rPr>
      <w:b/>
      <w:color w:val="411D0E"/>
      <w:sz w:val="24"/>
    </w:rPr>
  </w:style>
  <w:style w:type="character" w:styleId="Heading1Char">
    <w:name w:val="Heading 1 Char"/>
    <w:qFormat/>
    <w:rPr>
      <w:b/>
      <w:color w:val="411D0E"/>
      <w:sz w:val="24"/>
    </w:rPr>
  </w:style>
  <w:style w:type="character" w:styleId="SUBHEAD02Char">
    <w:name w:val="SUBHEAD 02 Char"/>
    <w:qFormat/>
    <w:rPr>
      <w:b w:val="false"/>
      <w:color w:val="411D0E"/>
      <w:sz w:val="24"/>
    </w:rPr>
  </w:style>
  <w:style w:type="character" w:styleId="BodyText01Char">
    <w:name w:val="Body Text 01 Char"/>
    <w:qFormat/>
    <w:rPr>
      <w:color w:val="411D0E"/>
    </w:rPr>
  </w:style>
  <w:style w:type="character" w:styleId="PlaceLogoHereChar">
    <w:name w:val="Place Logo Here Char"/>
    <w:qFormat/>
    <w:rPr>
      <w:b/>
      <w:color w:val="411D0E"/>
      <w:sz w:val="24"/>
    </w:rPr>
  </w:style>
  <w:style w:type="character" w:styleId="PhFaxChar">
    <w:name w:val="Ph/Fax Char"/>
    <w:qFormat/>
    <w:rPr>
      <w:i/>
      <w:color w:val="411D0E"/>
      <w:sz w:val="22"/>
    </w:rPr>
  </w:style>
  <w:style w:type="character" w:styleId="Address01Char">
    <w:name w:val="Address 01 Char"/>
    <w:qFormat/>
    <w:rPr>
      <w:color w:val="411D0E"/>
      <w:sz w:val="22"/>
    </w:rPr>
  </w:style>
  <w:style w:type="character" w:styleId="Headline02Char">
    <w:name w:val="Headline 02 Char"/>
    <w:qFormat/>
    <w:rPr>
      <w:b/>
      <w:color w:val="411D0E"/>
      <w:sz w:val="32"/>
    </w:rPr>
  </w:style>
  <w:style w:type="character" w:styleId="BodyText02Char">
    <w:name w:val="Body Text 02 Char"/>
    <w:qFormat/>
    <w:rPr>
      <w:color w:val="411D0E"/>
    </w:rPr>
  </w:style>
  <w:style w:type="character" w:styleId="BulletPoints01Char">
    <w:name w:val="Bullet Points 01 Char"/>
    <w:qFormat/>
    <w:rPr>
      <w:color w:val="411D0E"/>
      <w:sz w:val="24"/>
      <w:lang w:val="en-US"/>
    </w:rPr>
  </w:style>
  <w:style w:type="character" w:styleId="Tagline01Char">
    <w:name w:val="tag line 01 Char"/>
    <w:qFormat/>
    <w:rPr>
      <w:b/>
      <w:i/>
      <w:color w:val="87B1A1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11D0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411D0E"/>
      <w:sz w:val="28"/>
      <w:lang w:val="en-US"/>
    </w:rPr>
  </w:style>
  <w:style w:type="paragraph" w:styleId="BodyText3">
    <w:name w:val="Body Text 3"/>
    <w:basedOn w:val="Normal"/>
    <w:qFormat/>
    <w:pPr/>
    <w:rPr>
      <w:color w:val="411D0E"/>
      <w:sz w:val="22"/>
    </w:rPr>
  </w:style>
  <w:style w:type="paragraph" w:styleId="Headline01">
    <w:name w:val="Headline 01"/>
    <w:basedOn w:val="BodyText2"/>
    <w:qFormat/>
    <w:pPr/>
    <w:rPr>
      <w:b w:val="false"/>
    </w:rPr>
  </w:style>
  <w:style w:type="paragraph" w:styleId="Quotehere01">
    <w:name w:val="quote here 01"/>
    <w:basedOn w:val="Normal"/>
    <w:qFormat/>
    <w:pPr>
      <w:jc w:val="center"/>
    </w:pPr>
    <w:rPr>
      <w:b/>
      <w:i/>
      <w:color w:val="411D0E"/>
      <w:sz w:val="26"/>
      <w:lang w:val="en-US"/>
    </w:rPr>
  </w:style>
  <w:style w:type="paragraph" w:styleId="SUBHEAD01">
    <w:name w:val="SUBHEAD 01"/>
    <w:basedOn w:val="Normal"/>
    <w:qFormat/>
    <w:pPr>
      <w:spacing w:before="480" w:after="0"/>
      <w:jc w:val="center"/>
    </w:pPr>
    <w:rPr>
      <w:b/>
      <w:color w:val="411D0E"/>
      <w:lang w:val="en-US"/>
    </w:rPr>
  </w:style>
  <w:style w:type="paragraph" w:styleId="SUBHEAD02">
    <w:name w:val="SUBHEAD 02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BodyText01">
    <w:name w:val="Body Text 01"/>
    <w:basedOn w:val="Normal"/>
    <w:qFormat/>
    <w:pPr>
      <w:jc w:val="both"/>
    </w:pPr>
    <w:rPr>
      <w:color w:val="411D0E"/>
      <w:sz w:val="20"/>
      <w:lang w:val="en-US"/>
    </w:rPr>
  </w:style>
  <w:style w:type="paragraph" w:styleId="PlaceLogoHere">
    <w:name w:val="Place Logo Here"/>
    <w:basedOn w:val="Normal"/>
    <w:qFormat/>
    <w:pPr>
      <w:jc w:val="center"/>
    </w:pPr>
    <w:rPr>
      <w:b/>
      <w:color w:val="411D0E"/>
      <w:lang w:val="en-US"/>
    </w:rPr>
  </w:style>
  <w:style w:type="paragraph" w:styleId="PhFax">
    <w:name w:val="Ph/Fax"/>
    <w:basedOn w:val="Normal"/>
    <w:qFormat/>
    <w:pPr>
      <w:jc w:val="center"/>
    </w:pPr>
    <w:rPr>
      <w:i/>
      <w:color w:val="411D0E"/>
      <w:sz w:val="22"/>
      <w:lang w:val="en-US"/>
    </w:rPr>
  </w:style>
  <w:style w:type="paragraph" w:styleId="Address01">
    <w:name w:val="Address 01"/>
    <w:basedOn w:val="Normal"/>
    <w:qFormat/>
    <w:pPr>
      <w:jc w:val="center"/>
    </w:pPr>
    <w:rPr>
      <w:color w:val="411D0E"/>
      <w:sz w:val="22"/>
      <w:lang w:val="en-US"/>
    </w:rPr>
  </w:style>
  <w:style w:type="paragraph" w:styleId="Headline02">
    <w:name w:val="Headline 02"/>
    <w:basedOn w:val="Normal"/>
    <w:qFormat/>
    <w:pPr>
      <w:jc w:val="center"/>
    </w:pPr>
    <w:rPr>
      <w:b/>
      <w:color w:val="411D0E"/>
      <w:sz w:val="32"/>
      <w:lang w:val="en-US"/>
    </w:rPr>
  </w:style>
  <w:style w:type="paragraph" w:styleId="BodyText02">
    <w:name w:val="Body Text 02"/>
    <w:basedOn w:val="Normal"/>
    <w:qFormat/>
    <w:pPr/>
    <w:rPr>
      <w:color w:val="411D0E"/>
      <w:sz w:val="20"/>
      <w:lang w:val="en-US"/>
    </w:rPr>
  </w:style>
  <w:style w:type="paragraph" w:styleId="BulletPoints01">
    <w:name w:val="Bullet Points 01"/>
    <w:basedOn w:val="Normal"/>
    <w:qFormat/>
    <w:pPr>
      <w:numPr>
        <w:ilvl w:val="0"/>
        <w:numId w:val="2"/>
      </w:numPr>
    </w:pPr>
    <w:rPr>
      <w:color w:val="411D0E"/>
      <w:lang w:val="en-US"/>
    </w:rPr>
  </w:style>
  <w:style w:type="paragraph" w:styleId="Tagline01">
    <w:name w:val="tag line 01"/>
    <w:basedOn w:val="Normal"/>
    <w:qFormat/>
    <w:pPr>
      <w:spacing w:lineRule="auto" w:line="360"/>
      <w:jc w:val="right"/>
    </w:pPr>
    <w:rPr>
      <w:b/>
      <w:i/>
      <w:color w:val="87B1A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hornsby.rcboe.org/" TargetMode="External"/><Relationship Id="rId7" Type="http://schemas.openxmlformats.org/officeDocument/2006/relationships/hyperlink" Target="http://hornsby.rcboe.org/" TargetMode="External"/><Relationship Id="rId8" Type="http://schemas.openxmlformats.org/officeDocument/2006/relationships/hyperlink" Target="http://hornsby.rcboe.org/" TargetMode="External"/><Relationship Id="rId9" Type="http://schemas.openxmlformats.org/officeDocument/2006/relationships/hyperlink" Target="http://hornsby.rcboe.org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yperlink" Target="http://hornsby.rcboe.org/" TargetMode="External"/><Relationship Id="rId14" Type="http://schemas.openxmlformats.org/officeDocument/2006/relationships/hyperlink" Target="http://hornsby.rcboe.org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 Broch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59:00Z</dcterms:created>
  <dc:creator>Walden, Dorothy</dc:creator>
  <dc:description/>
  <cp:keywords/>
  <dc:language>en-US</dc:language>
  <cp:lastModifiedBy>Yolanda Allen</cp:lastModifiedBy>
  <cp:lastPrinted>2021-08-12T10:49:00Z</cp:lastPrinted>
  <dcterms:modified xsi:type="dcterms:W3CDTF">2022-08-05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526999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